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 течение какого срока можно предъявить продавцу требования по недостатку приобретенного товар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b/>
        <w:t>Недостаток товара подразумевает под собой несоответствие товара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такого рода обычно используется, или целям, о которых продавец был поставлен в известность потребителем при заключении договора, или образцу и описанию при продаже товара по образцу и по описа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При этом существенный недостаток товара – это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before="0" w:after="0"/>
        <w:ind w:firstLine="708"/>
        <w:jc w:val="both"/>
        <w:rPr/>
      </w:pPr>
      <w:r>
        <w:rPr>
          <w:rFonts w:cs="Times New Roman" w:ascii="Times New Roman" w:hAnsi="Times New Roman"/>
          <w:sz w:val="24"/>
        </w:rPr>
        <w:t>В соответствии со статьей 19 Закона РФ от 07.02.1992 N 2300-1  "О защите прав потребителей" если гарантийный срок, срок службы или срок годности товара установлены, то по общему правилу покупатель вправе предъявить продавцу (изготовителю, уполномоченной организации или уполномоченному индивидуальному предпринимателю, импортеру) требования по недостаткам товара, если они обнаружены в течение гарантийного срока или срока годности.</w:t>
      </w:r>
    </w:p>
    <w:p>
      <w:pPr>
        <w:pStyle w:val="Normal"/>
        <w:spacing w:lineRule="auto" w:line="240" w:before="0" w:after="0"/>
        <w:ind w:firstLine="708"/>
        <w:jc w:val="both"/>
        <w:rPr/>
      </w:pPr>
      <w:r>
        <w:rPr>
          <w:rFonts w:cs="Times New Roman" w:ascii="Times New Roman" w:hAnsi="Times New Roman"/>
          <w:sz w:val="24"/>
        </w:rPr>
        <w:t>Требования по некачественным товарам, гарантийные сроки или сроки годности на которые не установлены, предъявляются при обнаружении недостатков в разумный срок, но в пределах двух лет со дня передачи покупателю товаров, если более длительные сроки не установлены законом или договором купли-продажи.</w:t>
      </w:r>
    </w:p>
    <w:p>
      <w:pPr>
        <w:pStyle w:val="Normal"/>
        <w:spacing w:lineRule="auto" w:line="240" w:before="0" w:after="0"/>
        <w:ind w:firstLine="708"/>
        <w:jc w:val="both"/>
        <w:rPr/>
      </w:pPr>
      <w:r>
        <w:rPr>
          <w:rFonts w:cs="Times New Roman" w:ascii="Times New Roman" w:hAnsi="Times New Roman"/>
          <w:sz w:val="24"/>
        </w:rPr>
        <w:t>Если не установлен срок службы товара, требования о безвозмездном устранении его существенных недостатков можно предъявить к изготовителю (уполномоченной организации или уполномоченному индивидуальному предпринимателю, импортеру) товара в течение 10 лет со дня передачи товара покупателю. При этом необходимо доказать, что существенные недостатки возникли до передачи товара покупателю или по причинам, возникшим до этого.</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16:00Z</dcterms:created>
  <dc:creator>user1</dc:creator>
  <dc:description/>
  <cp:keywords/>
  <dc:language>en-US</dc:language>
  <cp:lastModifiedBy>Верина Екатерина Васильевна</cp:lastModifiedBy>
  <dcterms:modified xsi:type="dcterms:W3CDTF">2021-03-12T05:10:00Z</dcterms:modified>
  <cp:revision>3</cp:revision>
  <dc:subject/>
  <dc:title/>
</cp:coreProperties>
</file>